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2</w:t>
      </w:r>
    </w:p>
    <w:p>
      <w:pPr>
        <w:pStyle w:val="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1"/>
        <w:jc w:val="right"/>
        <w:rPr/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711   от «  06  »   09    2016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городских Литературно-событийных мероприяти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едевры мировой литератур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К МО Управление образования г.Каза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ДО «ГДДТ им.А.Алиша» г.Каз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Event мероприятия — это специально организованные события, которые позволяют организовать коммуникационную деятельность учащихся и обеспечивают дополнительный информационный пов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бытийное мероприятие проходит в форме интерактивной площадк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уководство, организация и проведение Конкурса осуществляется Отделом патриотического воспитания «</w:t>
      </w:r>
      <w:r>
        <w:rPr>
          <w:rFonts w:cs="Times New Roman" w:ascii="Times New Roman" w:hAnsi="Times New Roman"/>
          <w:sz w:val="28"/>
          <w:szCs w:val="28"/>
          <w:lang w:val="en-US"/>
        </w:rPr>
        <w:t>Avante</w:t>
      </w:r>
      <w:r>
        <w:rPr>
          <w:rFonts w:cs="Times New Roman" w:ascii="Times New Roman" w:hAnsi="Times New Roman"/>
          <w:sz w:val="28"/>
          <w:szCs w:val="28"/>
        </w:rPr>
        <w:t>» Муниципального бюджетного образовательного учреждения дополнительного образования детей «Городской Дворец детского творчества им.А.Алиша» г.Каза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з числа Учредителей формируется Оргкомитет конкурса. Для организации оценки работы конкурса Оргкомитет формирует Жюри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ведения мероприятия - создание условий для расширения и углубления знаний  обучающихся в  области истории, литературы и русского языка развития и самореализации личности обучающихся посредством активизации творческой, познавательной и интеллектуа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школьников читательск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биографий  и творчества пис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патриотических и гражданских качеств, чувства гордости за свою страну, историческое прошлое, малую роди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ораторского искус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стник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 – коллективное. Школа представляет </w:t>
      </w:r>
      <w:r>
        <w:rPr>
          <w:rFonts w:cs="Times New Roman" w:ascii="Times New Roman" w:hAnsi="Times New Roman"/>
          <w:sz w:val="28"/>
          <w:szCs w:val="28"/>
          <w:lang w:val="en-US"/>
        </w:rPr>
        <w:t>коман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en-US"/>
        </w:rPr>
        <w:t>в составе 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человек</w:t>
      </w:r>
      <w:r>
        <w:rPr>
          <w:rFonts w:cs="Times New Roman" w:ascii="Times New Roman" w:hAnsi="Times New Roman"/>
          <w:sz w:val="28"/>
          <w:szCs w:val="28"/>
        </w:rPr>
        <w:t xml:space="preserve"> (учащиеся среднего школьного возраста и старшего школьного возраста) и группу болельщиков в составе не менее 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рядок и условия проведения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ить в Оргкомитет (ГДДТ им.А.Алиша по адресу: Галактионова,24, каб.32; </w:t>
      </w: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dd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заявку в </w:t>
      </w:r>
      <w:r>
        <w:rPr>
          <w:rFonts w:cs="Times New Roman" w:ascii="Times New Roman" w:hAnsi="Times New Roman"/>
          <w:sz w:val="28"/>
          <w:szCs w:val="28"/>
          <w:u w:val="single"/>
        </w:rPr>
        <w:t>электронном и письменном виде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 от школ на участие в мероприя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вки, поступившие после указанной даты не рассматриваются и команды к участию в конкурсе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Проходит в форме интеллектуально-творческого турн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 Ноября 2016 по тематике «Открытие Америки» (5-6 класс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рк Твен – 140 лет книге «Приключения Тома Сойер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жек Лондон – 140 лет со дня р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рриет Бичер-Стоу – 205 лет со дня р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 апреля 2017 по тематике «Подвиг» (8-11 класс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ся творческая деятельность следующих пис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жалиль М. – 110 лет со дня ро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евой Б. – 70 лет произведению «Повесть о настоящем человек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адеев А. – 70 лет произведению «Молодая гвард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вардовский Александр Трифонович – 75 лет произведению «Василий Терки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ля участия в конкурсе команды долж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) название кома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) эмбле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) дев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Произведения пис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Характеристика писателями социокультурной среды человека во времена жизни и деятельности пис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Конкурс чтецов отрывков из произведений, названных авторов (1 минута),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огласование с организаторами</w:t>
      </w:r>
      <w:r>
        <w:rPr>
          <w:rFonts w:cs="Times New Roman" w:ascii="Times New Roman" w:hAnsi="Times New Roman"/>
          <w:bCs/>
          <w:i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 Инсценировка отрывка произведения или события из жизни писателя  (Команда болельщиков должна подготовить театрализованный номер, связанный с творчеством писателя, плакаты для поддержки своей коман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Примечание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Оргкомитет оставляет за собой право вносить изменения в порядок проведения конкурс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о всем вопросам организации и проведения конкурса обращаться в отдел  патриотического воспитания «Avante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ГДДТ им.А.Алиша по адресу: ул. Галактионова, 24, каб.32, т.238-49-79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Консультац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коман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водятся по предварительной договоренности:  вторник  с 15.00 – 17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Е-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mai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fr-FR"/>
          </w:rPr>
          <w:t>d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fr-FR"/>
          </w:rPr>
          <w:t>gdd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fr-FR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fr-FR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ординаторы – заведующая отделом патриотического воспитания «Avante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адыева Равиля Закировна (8-90-33-44-34-24); 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 xml:space="preserve">НА УЧАСТИЕ В ГОРОДСКОМ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ЛИТЕРАТУРНО-СОБЫТИЙНОМ МЕРОПРИЯТИИ</w:t>
        <w:br/>
        <w:t xml:space="preserve">ПО ТЕМЕ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02"/>
        <w:gridCol w:w="1039"/>
        <w:gridCol w:w="1100"/>
        <w:gridCol w:w="2620"/>
        <w:gridCol w:w="1686"/>
        <w:gridCol w:w="100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 учен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ласс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я (полностью), место работы, должность, ученая степень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если есть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нтактный телеф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mai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дпись направляюще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ab/>
        <w:tab/>
        <w:tab/>
        <w:tab/>
        <w:tab/>
        <w:tab/>
        <w:tab/>
        <w:tab/>
        <w:t xml:space="preserve">М.П.  </w:t>
        <w:tab/>
        <w:t>«</w:t>
        <w:tab/>
        <w:t xml:space="preserve">» </w:t>
        <w:tab/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20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-gdd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01:00Z</dcterms:created>
  <dc:creator>Юлия</dc:creator>
  <dc:description/>
  <cp:keywords/>
  <dc:language>en-US</dc:language>
  <cp:lastModifiedBy>LARISA</cp:lastModifiedBy>
  <cp:lastPrinted>2016-05-04T11:48:00Z</cp:lastPrinted>
  <dcterms:modified xsi:type="dcterms:W3CDTF">2016-10-03T12:05:00Z</dcterms:modified>
  <cp:revision>10</cp:revision>
  <dc:subject/>
  <dc:title/>
</cp:coreProperties>
</file>